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di</w:t>
            </w:r>
            <w:r>
              <w:rPr/>
              <w:t xml:space="preserve">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OMANDA PER LA FRUIZIONE DEI PERMESSI RETRIBUITI DIRITTO ALLO STUDIO - </w:t>
      </w:r>
      <w:r>
        <w:rPr>
          <w:b/>
          <w:bCs/>
        </w:rPr>
        <w:t xml:space="preserve">PERMESSI PER DIRITTO ALLO STUDIO ANNO SOLARE 2025 – RIAPERTURA TERMINI </w:t>
      </w:r>
      <w:bookmarkStart w:id="0" w:name="_Hlk184026303"/>
      <w:r>
        <w:rPr>
          <w:b/>
          <w:bCs/>
        </w:rPr>
        <w:t>PRESENTAZIONE ISTANZE CON RISERVA DOCENTI CON CONTRATTO T.D. ex D.D.G. 2575/2023</w:t>
      </w:r>
      <w:bookmarkEnd w:id="0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92" w:firstLine="348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192" w:firstLine="34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_________________________________  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e, </w:t>
      </w:r>
      <w:r>
        <w:rPr>
          <w:b/>
          <w:bCs/>
          <w:i/>
        </w:rPr>
        <w:t>per il tramite della scuola di servizio,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ll’USR Puglia - Ufficio V Ambito Territoriale di Foggia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</w:rPr>
        <w:t xml:space="preserve">                                                                            </w:t>
      </w:r>
      <w:hyperlink r:id="rId2">
        <w:r>
          <w:rPr>
            <w:rStyle w:val="InternetLink"/>
            <w:b/>
            <w:bCs/>
          </w:rPr>
          <w:t>uspfg@postacert.istruzione.it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ilare tutti i campi in modo chiaro e leggibile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 nata/o a ____________________________ (Prov. ________) il _____________________ numero telefonico_______________________________ mail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ossesso del seguente titolo di studio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 in data 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 s. 2024/25 c/o l’Istituto ____________</w:t>
        <w:softHyphen/>
        <w:softHyphen/>
        <w:softHyphen/>
        <w:t>_____________________ di ___________</w:t>
        <w:softHyphen/>
        <w:t>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altra sede di servzio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NewRoman;Arial Unicode MS"/>
          <w:sz w:val="22"/>
          <w:szCs w:val="22"/>
        </w:rPr>
        <w:tab/>
        <w:tab/>
        <w:tab/>
        <w:t xml:space="preserve">□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ordine di scuola) 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di ruolo + pre-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   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  <w:r>
        <w:rPr>
          <w:bCs/>
          <w:sz w:val="22"/>
          <w:szCs w:val="22"/>
        </w:rPr>
        <w:t>(7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>anno 2025 -</w:t>
      </w:r>
      <w:r>
        <w:rPr>
          <w:b/>
          <w:bCs/>
        </w:rPr>
        <w:t xml:space="preserve"> RIAPERTURA TERMINI PRESENTAZIONE ISTANZ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CON RISERVA DOCENTI CON CONTRATTO T.D. ex D.D.G. 2575/202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er la frequenza di un corso di studio come di seguito specificato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</w:rPr>
        <w:t>(indicare obbligatoriam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</w:rPr>
        <w:t>corsi finalizzati al conseguimento</w:t>
      </w:r>
      <w:r>
        <w:rPr>
          <w:sz w:val="22"/>
          <w:szCs w:val="22"/>
        </w:rPr>
        <w:t xml:space="preserve"> di titoli di qualificazione professionale, compresi i corsi di abilitazione e </w:t>
      </w:r>
      <w:r>
        <w:rPr>
          <w:b/>
          <w:bCs/>
          <w:sz w:val="22"/>
          <w:szCs w:val="22"/>
        </w:rPr>
        <w:t>specializzazione per l’insegnamento su posti di sostegno, con riferimento a tutte le modalità connesse</w:t>
      </w:r>
      <w:r>
        <w:rPr>
          <w:sz w:val="22"/>
          <w:szCs w:val="22"/>
        </w:rPr>
        <w:t>; corsi di riconversione professionale e quelli comunque riconosciuti dall’ordinament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on-line in modalità “e-blended”, solo se è possibile certificare la presenz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 xml:space="preserve"> </w:t>
      </w:r>
      <w:r>
        <w:rPr>
          <w:b/>
          <w:bCs/>
        </w:rPr>
        <w:t>percorsi universitari e accademici di formazione iniziale e di abilitazione dei docenti di posto comune</w:t>
      </w:r>
      <w:r>
        <w:rPr/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 effettuato l’iscrizione in data _____________________________  </w:t>
      </w:r>
      <w:r>
        <w:rPr>
          <w:b/>
          <w:color w:val="000000"/>
          <w:sz w:val="22"/>
          <w:szCs w:val="22"/>
        </w:rPr>
        <w:t>per l'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a./a.s. 2024/2025</w:t>
      </w:r>
      <w:r>
        <w:rPr>
          <w:color w:val="000000"/>
          <w:sz w:val="22"/>
          <w:szCs w:val="22"/>
        </w:rPr>
        <w:t xml:space="preserve"> al _______ ann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in corso</w:t>
      </w:r>
      <w:r>
        <w:rPr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fuori corso</w:t>
      </w:r>
      <w:r>
        <w:rPr>
          <w:sz w:val="22"/>
          <w:szCs w:val="22"/>
        </w:rPr>
        <w:t xml:space="preserve"> del corso di studi:  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urata legale di ___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di non aver mai usufruito dei permessi per il diritto allo stud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</w:rPr>
        <w:t xml:space="preserve">di aver già usufruito dei permessi per il diritto allo studio </w:t>
      </w:r>
      <w:r>
        <w:rPr>
          <w:b/>
          <w:bCs/>
          <w:color w:val="000000"/>
          <w:sz w:val="22"/>
          <w:szCs w:val="22"/>
        </w:rPr>
        <w:t xml:space="preserve">nei seguenti anni: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er conseguire il seguente titolo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La/il sottoscritta/o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, _______/______/2024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isto:   IL DIRIGENTE SCOLASTIC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timbro e firma)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w w:val="9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fg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4:00Z</dcterms:created>
  <dc:creator>M.I.U.R.</dc:creator>
  <dc:description/>
  <cp:keywords/>
  <dc:language>en-US</dc:language>
  <cp:lastModifiedBy>anna rita MARAIA</cp:lastModifiedBy>
  <cp:lastPrinted>2020-10-07T12:26:00Z</cp:lastPrinted>
  <dcterms:modified xsi:type="dcterms:W3CDTF">2024-12-04T08:04:00Z</dcterms:modified>
  <cp:revision>2</cp:revision>
  <dc:subject/>
  <dc:title>Da compilare a cura dell’istituzione scolastica</dc:title>
</cp:coreProperties>
</file>